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CONDITIONS FOR COMPETITOR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b/>
          <w:lang w:val="en-IE"/>
        </w:rPr>
        <w:t>CLASS 1 – TEAM CHAMPIONSHIPS (3 RIDERS)</w:t>
      </w:r>
    </w:p>
    <w:p>
      <w:pPr>
        <w:pStyle w:val="Normal"/>
        <w:ind w:left="360" w:hanging="0"/>
        <w:rPr>
          <w:i/>
          <w:i/>
          <w:lang w:val="en-IE"/>
        </w:rPr>
      </w:pPr>
      <w:r>
        <w:rPr>
          <w:lang w:val="en-IE"/>
        </w:rPr>
        <w:t xml:space="preserve">Open to riders who are under 19 on 1-1-2013 and who are receiving full time instruction at the same second level school in the Spring Term 2013.  </w:t>
      </w:r>
      <w:r>
        <w:rPr>
          <w:b/>
          <w:i/>
          <w:color w:val="C0504D"/>
          <w:u w:val="single"/>
          <w:lang w:val="en-IE"/>
        </w:rPr>
        <w:t>NO AMALGAMATION OF SCHOOLS ALLOWED.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CLASS 2 – SENIOR INDIVIDUAL CHAMPIONSHIP</w:t>
      </w:r>
    </w:p>
    <w:p>
      <w:pPr>
        <w:pStyle w:val="Normal"/>
        <w:ind w:left="360" w:hanging="0"/>
        <w:rPr/>
      </w:pPr>
      <w:r>
        <w:rPr>
          <w:lang w:val="en-IE"/>
        </w:rPr>
        <w:t>Open to riders who are at least 15 and under 19 years inclusive on 1-1-2013.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CLASS 3 – JUNIOR INDIVIDUAL CHAMPIONSHIP</w:t>
      </w:r>
    </w:p>
    <w:p>
      <w:pPr>
        <w:pStyle w:val="Normal"/>
        <w:ind w:left="360" w:hanging="0"/>
        <w:rPr/>
      </w:pPr>
      <w:r>
        <w:rPr>
          <w:lang w:val="en-IE"/>
        </w:rPr>
        <w:t>Open to riders that are at least 12 and under 15 on 1-1-2013.  Entries for classes 2 and 3 must also be receiving full time instruction at the same second level school in the Spring Term 2013.  Competitors from third level/Agricultural Colleges, Institute of Technologies and Primary Schools may not compet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Classes 1 and 2 will be over the same course, some alternative fences will be used for class 3.  In the event of faults the faster time win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ind w:left="360" w:right="-199" w:hanging="360"/>
        <w:rPr/>
      </w:pPr>
      <w:r>
        <w:rPr>
          <w:lang w:val="en-IE"/>
        </w:rPr>
        <w:t xml:space="preserve">There is no height limit on pony/horse.  No rider/horse/pony may compete more than once in class 1, or twice all day.  Each animal must be </w:t>
      </w:r>
      <w:r>
        <w:rPr>
          <w:u w:val="single"/>
          <w:lang w:val="en-IE"/>
        </w:rPr>
        <w:t>four years old or over</w:t>
      </w:r>
      <w:r>
        <w:rPr>
          <w:lang w:val="en-IE"/>
        </w:rPr>
        <w:t xml:space="preserve"> and suitably prepared for the event.  It is highly recommended that all competitors walk the course beforehan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 xml:space="preserve">In the interest of safety, the National Committee have ruled that </w:t>
      </w:r>
      <w:r>
        <w:rPr>
          <w:b/>
          <w:lang w:val="en-IE"/>
        </w:rPr>
        <w:t>no stallions or racing saddles may be used in this competition.</w:t>
      </w:r>
      <w:r>
        <w:rPr>
          <w:lang w:val="en-IE"/>
        </w:rPr>
        <w:t xml:space="preserve">  There will be no exceptions to this rul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There will be 2 identical fences at every knockable jump.  The team must present to the same upright knockable.  </w:t>
      </w:r>
      <w:r>
        <w:rPr>
          <w:b/>
          <w:lang w:val="en-IE"/>
        </w:rPr>
        <w:t>Jumping a knockable fence already knocked by a previous team will incur 5 penalties.  This rule also applies for both the Senior and Junior Individual competition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Entry fees:</w:t>
        <w:tab/>
        <w:tab/>
        <w:t xml:space="preserve">Class 1 </w:t>
        <w:tab/>
        <w:tab/>
        <w:t>€60 per team</w:t>
      </w:r>
    </w:p>
    <w:p>
      <w:pPr>
        <w:pStyle w:val="Normal"/>
        <w:ind w:left="2160" w:hanging="0"/>
        <w:rPr>
          <w:lang w:val="en-IE"/>
        </w:rPr>
      </w:pPr>
      <w:r>
        <w:rPr>
          <w:lang w:val="en-IE"/>
        </w:rPr>
        <w:t>Class 2 &amp; 3</w:t>
        <w:tab/>
        <w:t>€20 per rider</w:t>
      </w:r>
    </w:p>
    <w:p>
      <w:pPr>
        <w:pStyle w:val="Normal"/>
        <w:ind w:left="21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21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ALL ENTRIES must be sent in writing on the attached forms or photocopies (NO FAXES ACCEPTED) accompanied by the </w:t>
      </w:r>
      <w:r>
        <w:rPr>
          <w:b/>
          <w:lang w:val="en-IE"/>
        </w:rPr>
        <w:t>Entry Fee</w:t>
      </w:r>
      <w:r>
        <w:rPr>
          <w:lang w:val="en-IE"/>
        </w:rPr>
        <w:t xml:space="preserve"> and </w:t>
      </w:r>
      <w:r>
        <w:rPr>
          <w:b/>
          <w:lang w:val="en-IE"/>
        </w:rPr>
        <w:t>SIGNED WAIVER FORMS</w:t>
      </w:r>
      <w:r>
        <w:rPr>
          <w:lang w:val="en-IE"/>
        </w:rPr>
        <w:t>, on or before Wednesday, 2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February 2013 to: </w:t>
      </w:r>
      <w:r>
        <w:rPr>
          <w:b/>
          <w:lang w:val="en-IE"/>
        </w:rPr>
        <w:t>Entries Secretary, St Mary’s Secondary School, New Ross, Co. Wexford.</w:t>
      </w:r>
      <w:r>
        <w:rPr>
          <w:lang w:val="en-IE"/>
        </w:rPr>
        <w:t xml:space="preserve">  Each entry and waiver form must bear the school stamp/seal and the signature of the principal.  </w:t>
      </w:r>
      <w:r>
        <w:rPr>
          <w:b/>
          <w:lang w:val="en-IE"/>
        </w:rPr>
        <w:t>NO REFUNDS AFTER 20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FEBRUARY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All teams and individuals will have a TACK INSPECTION at an appointed time.  The </w:t>
      </w:r>
      <w:r>
        <w:rPr>
          <w:b/>
          <w:u w:val="single"/>
          <w:lang w:val="en-IE"/>
        </w:rPr>
        <w:t xml:space="preserve">Chef d’Equipe </w:t>
      </w:r>
      <w:r>
        <w:rPr>
          <w:lang w:val="en-IE"/>
        </w:rPr>
        <w:t xml:space="preserve">must be present with the team and the individuals when this inspection is being made.  Please read and adhere to the attached tack sheet.  </w:t>
      </w:r>
      <w:r>
        <w:rPr>
          <w:b/>
          <w:lang w:val="en-IE"/>
        </w:rPr>
        <w:t xml:space="preserve">CRASH HELMETS (PAS 015/BSEN 1384), BACK PROTECTORS AND STOCKS MUST BE WORN.  </w:t>
      </w:r>
      <w:r>
        <w:rPr>
          <w:b/>
          <w:u w:val="single"/>
          <w:lang w:val="en-IE"/>
        </w:rPr>
        <w:t>MEDICAL ARMBANDS WITH PHOTO ID ARE COMPULSORY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The course will be open for inspection on Friday 1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rch from 12 noon and </w:t>
      </w:r>
      <w:r>
        <w:rPr>
          <w:u w:val="single"/>
          <w:lang w:val="en-IE"/>
        </w:rPr>
        <w:t>not before this date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The Committee reserves the right to restrict the number of participants from each school should a class be over subscribed.  There is a maximum acceptance of 125 teams, 225 senior individuals and 225 junior individuals.  Early entry is advised, as places will be allocated on a first come first served basis.                                                                                                                                  PTO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 xml:space="preserve">In the event of an appeal/objection, only the School/Parent Rep nominated on the entry form may lodge the appeal.  </w:t>
      </w:r>
      <w:r>
        <w:rPr>
          <w:u w:val="single"/>
          <w:lang w:val="en-IE"/>
        </w:rPr>
        <w:t>The objection must be accompanied by €80 (Cheque payable to St. Mary’s Sec School, New Ross), which will be refunded if the objection is upheld.</w:t>
      </w:r>
      <w:r>
        <w:rPr>
          <w:lang w:val="en-IE"/>
        </w:rPr>
        <w:t xml:space="preserve">  There will be 30 minutes from the time the final results are posted in which to lodge an appeal/objection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b/>
          <w:lang w:val="en-IE"/>
        </w:rPr>
        <w:t>THE ORGANISERS/LANDOWNERS WILLNOT BE RESPONSIBLE FOR ANY INJURY, DAMAGE, OR LOSS TO RIDER, HORSE, PONY OR SPECTATO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Competitors will run in groups of 25 in strict numerical order.  Any late arrivals will have to wait until the end of the group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Any competitors who abuse either fence stewards or horses in the show grounds will face elimination; this will include excessive use of the whip or foul language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ListParagrap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  <w:t>If all of the above ‘Conditions for Competitors’ are not followed individual riders or teams will be eliminated.</w:t>
      </w:r>
    </w:p>
    <w:p>
      <w:pPr>
        <w:pStyle w:val="Normal"/>
        <w:rPr>
          <w:b/>
          <w:b/>
          <w:i/>
          <w:i/>
          <w:sz w:val="24"/>
          <w:szCs w:val="24"/>
          <w:lang w:val="en-IE"/>
        </w:rPr>
      </w:pPr>
      <w:r>
        <w:rPr>
          <w:b/>
          <w:i/>
          <w:sz w:val="24"/>
          <w:szCs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51:00Z</dcterms:created>
  <dc:creator>PM</dc:creator>
  <dc:description/>
  <cp:keywords/>
  <dc:language>en-US</dc:language>
  <cp:lastModifiedBy>netc</cp:lastModifiedBy>
  <cp:lastPrinted>2012-10-22T21:41:00Z</cp:lastPrinted>
  <dcterms:modified xsi:type="dcterms:W3CDTF">2013-02-08T09:59:00Z</dcterms:modified>
  <cp:revision>4</cp:revision>
  <dc:subject/>
  <dc:title>CONDITIONS FOR COMPETITIONS</dc:title>
</cp:coreProperties>
</file>