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  <w:lang w:val="en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895090</wp:posOffset>
            </wp:positionH>
            <wp:positionV relativeFrom="line">
              <wp:posOffset>617220</wp:posOffset>
            </wp:positionV>
            <wp:extent cx="116713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36"/>
          <w:szCs w:val="36"/>
          <w:lang w:val="en-IE"/>
        </w:rPr>
        <w:t xml:space="preserve">NEWBRIDGE COLLEG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  <w:lang w:val="en-IE"/>
        </w:rPr>
      </w:pPr>
      <w:r>
        <w:rPr>
          <w:rFonts w:cs="Century Gothic" w:ascii="Century Gothic" w:hAnsi="Century Gothic"/>
          <w:b/>
          <w:color w:val="0000FF"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Inter Schools Show Jumping Competition</w:t>
      </w:r>
    </w:p>
    <w:p>
      <w:pPr>
        <w:pStyle w:val="Normal"/>
        <w:jc w:val="center"/>
        <w:rPr>
          <w:b/>
          <w:b/>
          <w:color w:val="0000FF"/>
          <w:lang w:val="en-IE"/>
        </w:rPr>
      </w:pPr>
      <w:r>
        <w:rPr>
          <w:b/>
          <w:color w:val="0000FF"/>
          <w:lang w:val="en-IE"/>
        </w:rPr>
        <w:t>Sunday 27th September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ENTRY FOR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Please complete this form in BLOCK CAPITAL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 OF SCHOOL: ________________________ TEAM NAME/NUMBER 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All competitors must be currently in FULL TIME Secondary Education at the School). Entries for Individual Competition will be taken on the d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  <w:t>STATE IF TEAM IS NOVICE OR OPEN _____________________________________</w:t>
      </w:r>
    </w:p>
    <w:p>
      <w:pPr>
        <w:pStyle w:val="Normal"/>
        <w:rPr>
          <w:color w:val="0000FF"/>
          <w:lang w:val="en-IE"/>
        </w:rPr>
      </w:pPr>
      <w:r>
        <w:rPr>
          <w:color w:val="0000FF"/>
          <w:lang w:val="en-I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9"/>
        <w:gridCol w:w="1387"/>
        <w:gridCol w:w="3038"/>
        <w:gridCol w:w="18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Te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ompetito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Date Of Birt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of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rse/P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IE"/>
              </w:rPr>
            </w:pPr>
            <w:r>
              <w:rPr>
                <w:lang w:val="en-IE"/>
              </w:rPr>
              <w:t>Grad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(IN ORDER OF JUMPING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me of Chef d’Equipe : _______________________Contact No: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mail address: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The Chef d’Equipe is responsible for his/her team for the duration of the Competition and must declare the team on arrival and sign the SJI Insurance Tickets at least 45 minutes prior to competing)                              €80 per team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 hereby confirm that all the above named students are currently in full time secondary education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 of School Principal _________________________ School Stamp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gnature of School Principal ________________________________________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Please return completed entry form and cheque made payable to ‘Newbridge College Equestrian Club’ no later than Wednesday 23rd September to: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Yvonne Byrne, Oak Way, Walshestown, Newbridge, Co. Kildare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nquiries to Yvonne Byrne 087 2070217</w:t>
      </w:r>
    </w:p>
    <w:p>
      <w:pPr>
        <w:pStyle w:val="Normal"/>
        <w:jc w:val="center"/>
        <w:rPr/>
      </w:pPr>
      <w:r>
        <w:rPr>
          <w:lang w:val="en-IE"/>
        </w:rPr>
        <w:t xml:space="preserve"> </w:t>
      </w:r>
      <w:r>
        <w:rPr>
          <w:lang w:val="en-IE"/>
        </w:rPr>
        <w:t>e-mail: equestrianclubnewbridgecollege@gmail.com</w:t>
      </w:r>
    </w:p>
    <w:sectPr>
      <w:type w:val="nextPage"/>
      <w:pgSz w:w="12240" w:h="15840"/>
      <w:pgMar w:left="1797" w:right="179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1:00Z</dcterms:created>
  <dc:creator> </dc:creator>
  <dc:description/>
  <cp:keywords/>
  <dc:language>en-US</dc:language>
  <cp:lastModifiedBy>Yvonne Byrne</cp:lastModifiedBy>
  <cp:lastPrinted>2013-04-09T09:50:00Z</cp:lastPrinted>
  <dcterms:modified xsi:type="dcterms:W3CDTF">2015-09-04T12:02:00Z</dcterms:modified>
  <cp:revision>14</cp:revision>
  <dc:subject/>
  <dc:title>NEWBRIDGE COLLEGE and COILOG EQUESTRIAN CENTRE</dc:title>
</cp:coreProperties>
</file>