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Tippeary Equestrian Centre, Thurl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19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>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walk 8.30 am</w:t>
      </w:r>
    </w:p>
    <w:p>
      <w:pPr>
        <w:pStyle w:val="Normal"/>
        <w:jc w:val="center"/>
        <w:rPr/>
      </w:pPr>
      <w:r>
        <w:rPr>
          <w:sz w:val="32"/>
          <w:szCs w:val="32"/>
        </w:rPr>
        <w:t>Start 9.00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nning Order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laiste Mhuire, Thurles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shel Community Schoo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rsuline Thurl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ckwell College White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Our Lady’s Templemore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t Mary’s, Nenagh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0 min course walk 11.00 approx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Presentation  Thurles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shel Community Schoo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. Brendan’s Birr Whit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ur Lady’s Templemor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esentation Secondary School Kilkenny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ckwell Black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St. Brendan’s Birr Black</w:t>
        <w:tab/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BS Kilkenny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ilkenny College Red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retta Kilkenny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ur Lady of Lourdes New Ross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Newbridge College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PLEASE NOTE WAIVER FORMS MUST BE SIGNED BEFORE JUMP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ams listed to jump immediately after the course walk must be warmed up prior to walking the course.  Senior Individual competition will not commence before 2p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72"/>
        <w:gridCol w:w="3254"/>
        <w:gridCol w:w="992"/>
        <w:gridCol w:w="105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eam 1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iste Mhuire Co E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Maxfiel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arne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pped For C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ren Mc Carth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Chef d’Equipe: 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el Community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 But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e Dw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e Ry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W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 d’Equipe                               Joan F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line Convent Thur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ley Ha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therbed 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ty La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Shee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therbed My Mag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bekah Colli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Is A Crow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Chef d’Equip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dre Colli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eam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well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e Doy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shane Ro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Coll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ond Ry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cogy K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lin Buck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Chef  d’Equip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y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Lady’s Templemore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 Foga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lshara Abb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sica You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rfield 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Carro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ly Bo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hef d’Equip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ithnaid Yo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eam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Mary’s Nena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 Shee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ha Bisc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olo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Mag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imhe Coo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 d’Equip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McGu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Thur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amh Ry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stown L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 Kenne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lainne Munro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agh Morriss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Chef d’Equip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re Gav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el Community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 O’Donogh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 Road 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e Tre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ra Co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 d’Equip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F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Brendan’s Birr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Kins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Deev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h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a K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O’Maho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du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 d’Equip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Lady’s Templemore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De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’s Ang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Carro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 Cowbo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Carro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horse Thu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on Foga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 of 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 d’Equip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Secondary School Kilke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ntine de Toulgo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more Clo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ne de Toulgo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 Esr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amh Bu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lequinn Beau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dagh Bu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 of 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 d’Equip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well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Phe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in Ry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r Glee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nagh Hy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Chef d’ Equip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y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S Kilke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Law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os B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O’ Donn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sington Prince Roy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 By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n Clo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Chef d’Equip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triona O’Bri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Brendan’s Birr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on Du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al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a O’Ne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inne Heg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 d’Equipe: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am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kenny College R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Du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pe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 Ba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C Que To Ca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 Brad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ndale Roy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 de Pelsmae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Chef d’ Equip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Cuddi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tta Kilke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 d’Equipe :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Lady of Lourdes New 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Bo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ey Bo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wood B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h Hol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ltop Pear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e O’Conn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ky Char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 d’Equipe : Jim Bo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bridge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lkenny College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Chef d’Equipe: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33:00Z</dcterms:created>
  <dc:creator>dermotbrislane</dc:creator>
  <dc:description/>
  <dc:language>en-US</dc:language>
  <cp:lastModifiedBy>Alyssa</cp:lastModifiedBy>
  <cp:lastPrinted>2011-01-21T13:55:00Z</cp:lastPrinted>
  <dcterms:modified xsi:type="dcterms:W3CDTF">2014-01-13T16:33:00Z</dcterms:modified>
  <cp:revision>2</cp:revision>
  <dc:subject/>
  <dc:title/>
</cp:coreProperties>
</file>