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37"/>
        <w:gridCol w:w="3075"/>
        <w:gridCol w:w="1275"/>
        <w:gridCol w:w="1196"/>
      </w:tblGrid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am 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BS Thurles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der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r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t R 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t R 2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llian Ryan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ach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er Wall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lview Storm For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an Quirke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e Blac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iver Penfold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y Clonmore Brac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ef d’Equipe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mas Ry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37"/>
        <w:gridCol w:w="3075"/>
        <w:gridCol w:w="1275"/>
        <w:gridCol w:w="1196"/>
      </w:tblGrid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am 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laisteMhuire ,Thurles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der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r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t R 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t R 2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rren Mc Carthy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sp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rragh Lyons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in  Kennedy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abell Wynn Jones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law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ef d’Equipe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mas Ry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37"/>
        <w:gridCol w:w="3075"/>
        <w:gridCol w:w="1275"/>
        <w:gridCol w:w="1196"/>
      </w:tblGrid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am 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ockwell College Blue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der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r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t R 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t R 2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sie Doyle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ocklucas Chlo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mund Ryan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mething About Ma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ck Ryan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herDub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ana Marnane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ld Digg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ef d’Equipe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y Doy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37"/>
        <w:gridCol w:w="3075"/>
        <w:gridCol w:w="1275"/>
        <w:gridCol w:w="1196"/>
      </w:tblGrid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am 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ur Ladys Templemore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der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r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t R 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t R 2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ssica Young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herdeal Poll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elyn Young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lessington Black Shado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ie Marnell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ssnamanivel  Lad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y Fogarty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mmerhill Lad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ef d’Equipe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chel Kell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37"/>
        <w:gridCol w:w="3075"/>
        <w:gridCol w:w="1275"/>
        <w:gridCol w:w="1196"/>
      </w:tblGrid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am 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rsuline  Thurles ,Yellow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der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r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t R 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t R 2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bekah Collins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niffers Ang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lia Crowe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ittl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ely Hayes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rph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gan Sheedy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atherbed Las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hef d,Equipe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irdre Sheed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am 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 Josephs College, Borrisoleigh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der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r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t R 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t R 2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ma Stapleton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ey Las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ry Stapleton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ic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llieMaeGeoghan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c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ef d’Equipe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37"/>
        <w:gridCol w:w="3075"/>
        <w:gridCol w:w="1275"/>
        <w:gridCol w:w="1196"/>
      </w:tblGrid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am 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ockwell College White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der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r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t R 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t R 2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ithlin Buckley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ympic Diamon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rles Shanahan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rigonog Stor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imee Butler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ara Lonergan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e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ef d’Equipe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ristine Butl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Course Walk 11 am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37"/>
        <w:gridCol w:w="3075"/>
        <w:gridCol w:w="1275"/>
        <w:gridCol w:w="1196"/>
      </w:tblGrid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am 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 Brendans Birr  White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der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r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t R 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t R 2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y Hogan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is Hop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er Horgan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den Steady Edd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nnah Landy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st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ef d’Equipe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ily Hog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37"/>
        <w:gridCol w:w="3075"/>
        <w:gridCol w:w="1275"/>
        <w:gridCol w:w="1196"/>
      </w:tblGrid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am 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lasanctius   College,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der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r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t R 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t R 2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ma Finneran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ntilly Fine Edi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ne Field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n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ma O Callaghan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gg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thal  Duffy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rk Clover Supri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ef d’Equipe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ssica Burk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37"/>
        <w:gridCol w:w="3075"/>
        <w:gridCol w:w="1275"/>
        <w:gridCol w:w="1196"/>
      </w:tblGrid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am 1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shel Community School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am Members To Be Confirmed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der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r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t R 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t R 2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ef d’Equipe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37"/>
        <w:gridCol w:w="3075"/>
        <w:gridCol w:w="1275"/>
        <w:gridCol w:w="1196"/>
      </w:tblGrid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am 1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Jesus &amp; Mary   Sec.SchoolSalerno , Galway .Green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der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r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t R 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t R 2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rcha DeBairead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valier Ki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bbeca Dunleavy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bb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ra Bokhari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llyleeRodg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ef d’Equipe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en  Dunleave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37"/>
        <w:gridCol w:w="3075"/>
        <w:gridCol w:w="1275"/>
        <w:gridCol w:w="1196"/>
      </w:tblGrid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am 1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 Brendans , Birr , Blue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der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r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t R 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t R 2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inne Moyles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es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rah Deevry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ns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chel Cosgrave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phi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ra Purcell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c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ef d’Equipe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el Cosgrav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37"/>
        <w:gridCol w:w="3075"/>
        <w:gridCol w:w="1275"/>
        <w:gridCol w:w="1196"/>
      </w:tblGrid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am 1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ockwell College ,Green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der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r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t R 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t R 2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ica O Connor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orcher Bab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obhan Whelan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ne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dbh O  Connor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nb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ef d’Equipe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ugh O Conn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37"/>
        <w:gridCol w:w="3075"/>
        <w:gridCol w:w="1275"/>
        <w:gridCol w:w="1196"/>
      </w:tblGrid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am 1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esus &amp;Mary  Sec . School Salerno ,Galway .White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der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r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t R 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t R 2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chel  Dunleavy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e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by Kelehan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ck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inne Regan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lver Brambl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ef d’Equipe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en Dunleav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urse Walk  12 30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37"/>
        <w:gridCol w:w="3075"/>
        <w:gridCol w:w="1275"/>
        <w:gridCol w:w="1196"/>
      </w:tblGrid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am 1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laiste Dun Iascaigh ,Cahir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der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r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t R 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t R 2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de Kelly Forbes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ap For Cas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trick Morrissey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now Boun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odagh Mc Hugh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lly Ma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all Ryan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pco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ef d, Equipe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drey Fitzgeral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37"/>
        <w:gridCol w:w="3075"/>
        <w:gridCol w:w="1275"/>
        <w:gridCol w:w="1196"/>
      </w:tblGrid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am 1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rsuline Thurles ,Blue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der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r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t R 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t R 2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oife Carroll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lly Ba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annah O Donoghue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omsligo Mill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eva Fogarty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rcha Monaghan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lenid 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ef d’Equipe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ita O Donoghu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37"/>
        <w:gridCol w:w="3075"/>
        <w:gridCol w:w="1275"/>
        <w:gridCol w:w="1196"/>
      </w:tblGrid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am 1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 Declans Community School .Kilmacthomas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der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r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t R 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t R 2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ily Laffin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moke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cy O Callaghan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ff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ud O Callaghan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rl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e Foley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nna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ef d’Equipe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anor Fole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37"/>
        <w:gridCol w:w="3075"/>
        <w:gridCol w:w="1275"/>
        <w:gridCol w:w="1196"/>
      </w:tblGrid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am 1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shel Community School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der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r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t R 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t R 2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rah O Connor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ll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ara Coman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ve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loe Ryan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ockgraffonLad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ane Dwan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schia Blo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ef d’Equipe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37"/>
        <w:gridCol w:w="3075"/>
        <w:gridCol w:w="1275"/>
        <w:gridCol w:w="1196"/>
      </w:tblGrid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am 1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bridge College White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der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r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t R 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t R 2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agh Sweeney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ppureSteepleview Jac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oimhe Sweeney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lsamoSantiFalc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anna Kelly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Killington Lad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iel Fitzgerald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beesGorvet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ef d’Equipe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ris Sweeney</w:t>
            </w:r>
            <w:bookmarkStart w:id="0" w:name="_GoBack"/>
            <w:bookmarkEnd w:id="0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37"/>
        <w:gridCol w:w="3075"/>
        <w:gridCol w:w="1275"/>
        <w:gridCol w:w="1196"/>
      </w:tblGrid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am 2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rsuline , Thurles ,Yellow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der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r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t R 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t R 2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a Buckley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r Sno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mberley Bebendorf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ls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lanie Deveraux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sp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ef d’Equipe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mas Ry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37"/>
        <w:gridCol w:w="3028"/>
        <w:gridCol w:w="1322"/>
        <w:gridCol w:w="119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am 2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dScoil Na Trionaide ,Athy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der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rs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t R 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t R 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ul Kehoe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ch Hoy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chel Kelly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nch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lly Moore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lu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th Kehoe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’s Da Ma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ef d,Equipe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ard Keho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3119"/>
        <w:gridCol w:w="1275"/>
        <w:gridCol w:w="119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am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sentation,Thurl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d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r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lia Heid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k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oibheann Dugg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o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cy Kenned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i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ie Fanni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a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ef d,Equip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cinta Kenned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37"/>
        <w:gridCol w:w="3075"/>
        <w:gridCol w:w="1275"/>
        <w:gridCol w:w="119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am 2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bridge College Black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der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r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y Carroll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rrig Master Murph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ily O Brien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rnavilla Bo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or Cassidy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lloughter Nugg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ah Heffernan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y Rockstown Tw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ef d,Equipe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vonne Byr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37"/>
        <w:gridCol w:w="3075"/>
        <w:gridCol w:w="1275"/>
        <w:gridCol w:w="119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am 2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rris Vocational School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lder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r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therine Kavanagh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ppenagh Blit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oife Murphy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llytiglea Lad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clan Deegan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ringhill Agust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mes Kavanagh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nkarstown Quality Crui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ef d,Equipe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mes Kavanag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9"/>
        <w:gridCol w:w="1849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0:36:00Z</dcterms:created>
  <dc:creator>Fiona Hyland Ryan</dc:creator>
  <dc:description/>
  <dc:language>en-US</dc:language>
  <cp:lastModifiedBy>Office1</cp:lastModifiedBy>
  <dcterms:modified xsi:type="dcterms:W3CDTF">2016-01-29T10:36:00Z</dcterms:modified>
  <cp:revision>2</cp:revision>
  <dc:subject/>
  <dc:title/>
</cp:coreProperties>
</file>