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1704"/>
        <w:gridCol w:w="666"/>
        <w:gridCol w:w="2742"/>
      </w:tblGrid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2"/>
              </w:rPr>
            </w:pPr>
            <w:r>
              <w:rPr>
                <w:sz w:val="42"/>
              </w:rPr>
              <w:t>All-Ireland Inter-Schools Hunter Trials 2013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0"/>
            </w:tblGrid>
            <w:tr>
              <w:trPr>
                <w:cantSplit w:val="true"/>
              </w:trPr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Hosted by St. Mary’s Secondary School, New Ross at Moorefield, Ballinaboola, New Ros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</w:rPr>
                    <w:t>Saturday , 16</w:t>
                  </w:r>
                  <w:r>
                    <w:rPr>
                      <w:b/>
                      <w:sz w:val="24"/>
                      <w:vertAlign w:val="superscript"/>
                    </w:rPr>
                    <w:t>th</w:t>
                  </w:r>
                  <w:r>
                    <w:rPr>
                      <w:b/>
                      <w:sz w:val="24"/>
                    </w:rPr>
                    <w:t xml:space="preserve"> March 201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ting School/College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ool Colours</w:t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chool Stamp</w:t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: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: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of Principal: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/Parent Rep on the day: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TRY FORM SENIOR SINGLES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ase enter in order of choice as ballot may apply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der’s 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Hors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 Committee reserves the right to restrict the number of participants entered from each school should the class be over subscribed.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NTRY FEE: €20 Per rider</w:t>
            </w:r>
          </w:p>
        </w:tc>
      </w:tr>
      <w:tr>
        <w:trPr>
          <w:cantSplit w:val="true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e: ____  Riders @ €20 = € ____________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eturn to Entries Secretary, St Mary’s Secondary School, New Ross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o. Wexford, on or before Wednesday, 2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ebruary 201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50:00Z</dcterms:created>
  <dc:creator>PMurphy</dc:creator>
  <dc:description/>
  <cp:keywords/>
  <dc:language>en-US</dc:language>
  <cp:lastModifiedBy>Gene</cp:lastModifiedBy>
  <cp:lastPrinted>2012-12-14T14:21:00Z</cp:lastPrinted>
  <dcterms:modified xsi:type="dcterms:W3CDTF">2012-12-14T14:21:00Z</dcterms:modified>
  <cp:revision>3</cp:revision>
  <dc:subject/>
  <dc:title>All Ireland Inter-Schools Hunter Trials 2007</dc:title>
</cp:coreProperties>
</file>