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ipperary Equestrian Centre, INTERSCHOOLS</w:t>
      </w:r>
    </w:p>
    <w:p>
      <w:pPr>
        <w:pStyle w:val="Normal"/>
        <w:rPr/>
      </w:pPr>
      <w:r>
        <w:rPr/>
        <w:br/>
        <w:t xml:space="preserve">Mill Rd, </w:t>
        <w:br/>
        <w:t xml:space="preserve">Thurles, </w:t>
        <w:br/>
        <w:t xml:space="preserve">Co Tipperary </w:t>
        <w:br/>
        <w:t xml:space="preserve">in association with </w:t>
        <w:br/>
        <w:t xml:space="preserve">Rockwell College  </w:t>
        <w:br/>
      </w:r>
      <w:r>
        <w:rPr>
          <w:rStyle w:val="Aqj"/>
        </w:rPr>
        <w:t>Sunday 19 t h of January</w:t>
      </w:r>
      <w:r>
        <w:rPr/>
        <w:t xml:space="preserve"> </w:t>
        <w:br/>
        <w:t xml:space="preserve">Senior teams and Senior individual </w:t>
        <w:br/>
        <w:t xml:space="preserve">Individual entries taken on the day </w:t>
        <w:br/>
        <w:t xml:space="preserve">Competition will start at </w:t>
      </w:r>
      <w:r>
        <w:rPr>
          <w:rStyle w:val="Aqj"/>
        </w:rPr>
        <w:t>9am</w:t>
      </w:r>
      <w:r>
        <w:rPr/>
        <w:t xml:space="preserve">  </w:t>
        <w:br/>
        <w:t xml:space="preserve">Course will be open for inspection from 8 30am Drawn order will be available on </w:t>
      </w:r>
      <w:hyperlink r:id="rId2" w:tgtFrame="_blank">
        <w:r>
          <w:rPr>
            <w:rStyle w:val="InternetLink"/>
          </w:rPr>
          <w:t>www.equestrianinterschools.com</w:t>
        </w:r>
      </w:hyperlink>
      <w:r>
        <w:rPr/>
        <w:t xml:space="preserve">   from </w:t>
      </w:r>
      <w:r>
        <w:rPr>
          <w:rStyle w:val="Aqj"/>
        </w:rPr>
        <w:t>noon on Friday</w:t>
      </w:r>
      <w:r>
        <w:rPr/>
        <w:t xml:space="preserve"> 17 t h    </w:t>
        <w:br/>
        <w:t xml:space="preserve">Entry fee €80 per team. Cheques payable to  Tipperary Equestrian Centre </w:t>
        <w:br/>
        <w:t xml:space="preserve">Team entries close on </w:t>
      </w:r>
      <w:r>
        <w:rPr>
          <w:rStyle w:val="Aqj"/>
        </w:rPr>
        <w:t>Tuesday 14 th January</w:t>
      </w:r>
      <w:r>
        <w:rPr/>
        <w:t xml:space="preserve">   </w:t>
        <w:br/>
        <w:t xml:space="preserve">Entries to be sent with completed waiver forms to:  , Tomas Ryan, Tipperary Equestrian Centre, Mill Rd. Thurles, Co, Tipperary  </w:t>
        <w:br/>
        <w:t> </w:t>
        <w:br/>
        <w:t xml:space="preserve">Enquiries to:  </w:t>
        <w:br/>
        <w:t>Tomas Ryan 087 7995585  or</w:t>
        <w:br/>
        <w:t>Mary Doyle 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ENTRY FORM</w:t>
      </w:r>
      <w:r>
        <w:rPr/>
        <w:t xml:space="preserve"> </w:t>
        <w:br/>
        <w:t xml:space="preserve">Please complete this form in BLOCK CAPITALS </w:t>
        <w:br/>
        <w:t xml:space="preserve">                                                                     </w:t>
        <w:br/>
        <w:t xml:space="preserve">NAME OF SCHOOL________________________ </w:t>
        <w:br/>
        <w:t xml:space="preserve"> TEAM NAME/Colour ___________________ </w:t>
        <w:br/>
        <w:t xml:space="preserve">Name of Chef d’Equipe : ________________________ </w:t>
        <w:br/>
        <w:t xml:space="preserve">Contact number: Mobile:_________________________ </w:t>
        <w:br/>
        <w:t xml:space="preserve">Please enter in jumping order  </w:t>
        <w:br/>
        <w:t xml:space="preserve">Competitor’s name Date of Birth,  Name of Horse/Pony  Grade  </w:t>
        <w:br/>
        <w:t xml:space="preserve">1 </w:t>
        <w:br/>
        <w:t xml:space="preserve">2 </w:t>
        <w:br/>
        <w:t xml:space="preserve">3 </w:t>
        <w:br/>
        <w:t xml:space="preserve">4 </w:t>
        <w:br/>
        <w:t xml:space="preserve">(NOTE:Competition run under Inter schools league rules. Only one grade A horse/pony per team)  </w:t>
        <w:br/>
        <w:t xml:space="preserve">€80 per team. Cheques to be made payable to Tipperary Equestrian Centre .. Entries to be sent to Tomas Ryan , Tipperary Equestrian Centre, Mill Rd . Thurles, Co Tipperary. Entries Close on </w:t>
      </w:r>
      <w:r>
        <w:rPr>
          <w:rStyle w:val="Aqj"/>
        </w:rPr>
        <w:t>Tuesday 14th of January</w:t>
      </w:r>
      <w:r>
        <w:rPr/>
        <w:t xml:space="preserve">  </w:t>
        <w:br/>
        <w:t xml:space="preserve">Individual competition entries taken on day. </w:t>
        <w:br/>
        <w:t xml:space="preserve">I hereby confirm that all the above named students are currently in full time secondary education </w:t>
        <w:br/>
        <w:t xml:space="preserve">School Principal: _________________________  School Stamp: </w:t>
        <w:br/>
        <w:t>Signature: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estrianinterschoo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04:00Z</dcterms:created>
  <dc:creator> IT</dc:creator>
  <dc:description/>
  <cp:keywords/>
  <dc:language>en-US</dc:language>
  <cp:lastModifiedBy> IT</cp:lastModifiedBy>
  <dcterms:modified xsi:type="dcterms:W3CDTF">2013-12-31T17:06:00Z</dcterms:modified>
  <cp:revision>2</cp:revision>
  <dc:subject/>
  <dc:title/>
</cp:coreProperties>
</file>