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Folks</w:t>
        <w:br/>
        <w:t>      Attached are the entry froms and infromation about Interschools Hunter Trials 2013 which are being hosted by St. Mary's Secondary School, New Ross.</w:t>
        <w:br/>
        <w:t xml:space="preserve">      I would greatly appreciate it if they could be uploaded onto the Interschools Ireland Website for ease of access for all those interested in Competing.  They are already available on our school website </w:t>
      </w:r>
      <w:hyperlink r:id="rId2" w:tgtFrame="_blank">
        <w:r>
          <w:rPr>
            <w:rStyle w:val="InternetLink"/>
          </w:rPr>
          <w:t>http://www.stmarysnewros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newros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7:00Z</dcterms:created>
  <dc:creator> IT</dc:creator>
  <dc:description/>
  <cp:keywords/>
  <dc:language>en-US</dc:language>
  <cp:lastModifiedBy> IT</cp:lastModifiedBy>
  <dcterms:modified xsi:type="dcterms:W3CDTF">2013-01-11T12:57:00Z</dcterms:modified>
  <cp:revision>2</cp:revision>
  <dc:subject/>
  <dc:title/>
</cp:coreProperties>
</file>