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Equestrian Interschools League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Inter Schools Show Jumping Competition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ATE_____________VENUE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ENTRY FORM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Please complete this form in BLOCK CAPITAL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 OF SCHOOL: ________________________ TEAM NAME/NUMBER 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(NOTE: All competitors must be currently in FULL TIME Secondary Education at the School). Entries for Indoividual Competition will be taken on the da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TATE IF TEAM IS NOVICE OR OPEN 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9"/>
        <w:gridCol w:w="1387"/>
        <w:gridCol w:w="1722"/>
        <w:gridCol w:w="21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Te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Competitor’s 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Date Of Birt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ame of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rse/Po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ade of Horse/Pon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(IN ORDER OF JUMPING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ame of Chef d’Equipe : _______________________Contact No: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Email address: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(NOTE: The Chef d’Equipe is responsible for his/her team for the duration of the Competition and must declare the team on arrival and sign the SJI Insurance Tickets at least 45 minutes prior to competing)                              €80 per team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 hereby confirm that all the above named students are currently in full time secondary education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me of School Principal _________________________ School Stamp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gnature of School Principal ________________________________________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Please return completed entry form and cheque made payable to 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no later than__________________________ 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 </dc:creator>
  <dc:description/>
  <cp:keywords/>
  <dc:language>en-US</dc:language>
  <cp:lastModifiedBy>helen_oneill</cp:lastModifiedBy>
  <cp:lastPrinted>2010-04-22T10:58:00Z</cp:lastPrinted>
  <dcterms:modified xsi:type="dcterms:W3CDTF">2012-08-30T14:52:00Z</dcterms:modified>
  <cp:revision>4</cp:revision>
  <dc:subject/>
  <dc:title>NEWBRIDGE COLLEGE and COILOG EQUESTRIAN CENTRE</dc:title>
</cp:coreProperties>
</file>